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CTERÍSTICAS FISIOLÓGICAS EM TESTES LABORATORI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RESPOSTA DA CONCENTRAÇÃO DE LACTATO SANGÜÍNEO EM TRÊS LUTAS EM JUDOCAS DAS CLASSES JUVENIL-A, JÚNIOR E SÊN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objetivo deste estudo foi verificar, em judocas masculinos das classes Juvenil-A (15 a 17 anos de idade; n = 6), Júnior (18 a 20 anos de idade; n = 5) e Sênior (acima de 21 anos de idade; n = 4), a relação entre variáveis fisiológicas e metabólicas em testes laboratoriais e em situação de luta e compará-las. Para isso foram realizados testes em três situações distintas: teste em esteira rolante (TE); teste em cicloergômetro para membros superiores (TCMS); situação de luta (SL). A partir destes testes foi verificado se havia diferença entre os três grupos quanto à: velocidade de limiar anaeróbio (VLAn); freqüência cardíaca correspondente à VLAn; pico do consumo de oxigênio, pico da concentração de lactato sangüíneo e pico da freqüência cardíaca durante TCMS; concentração de lactato sangüíneo e percepção subjetiva do esforço (escala de Borg, 1982) após cada uma das lutas. Os principais resultados obtidos foram: a) correlação negative significante entre a VLAn e o pico da concentração de lactato após cada uma das lutas; b) correlação significante entre a percepção do esforço e o pico da concentração de lactato após a luta 1 (r = 0,8073; p &lt; 0,001); c) a cla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ênior (10,2 ± 2,7 mM) apresentou maiores valores da concentração de lactato sangüíneo após o TCMS quando comparada à classe Juvenil-A (6,7 ± 1,1 mM); d) os judocas da classe Júnior (17 ± 1) terminaram a terceira luta com maior grau de fadiga, segundo a escala de Borg (1982), do que a classe Juvenil-A (13 ± 2); e) não houve diferenças significantes quanto à VLAn, VO2 pico no TCMS, lactato após SL, indicando que, ao menos fisiologicamente, as classes são bastante semelhan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TERMOS: Judô; Lactato; Limiar anaeróbio; Ergometria dos membros superio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3:00Z</dcterms:created>
  <dc:creator>cep24</dc:creator>
  <dc:description/>
  <cp:keywords/>
  <dc:language>en-US</dc:language>
  <cp:lastModifiedBy>cep24</cp:lastModifiedBy>
  <dcterms:modified xsi:type="dcterms:W3CDTF">2007-04-09T12:50:00Z</dcterms:modified>
  <cp:revision>1</cp:revision>
  <dc:subject/>
  <dc:title>CARACTERÍSTICAS FISIOLÓGICAS EM TESTES LABORATORIAIS</dc:title>
</cp:coreProperties>
</file>