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utaneous mycoses associated with sport: Results obtained from an 18 month epidemiologic study.</w:t>
      </w:r>
    </w:p>
    <w:p>
      <w:pPr>
        <w:pStyle w:val="Normal"/>
        <w:jc w:val="center"/>
        <w:rPr>
          <w:rFonts w:ascii="Arial" w:hAnsi="Arial" w:cs="Arial"/>
          <w:b/>
          <w:b/>
          <w:u w:val="single"/>
        </w:rPr>
      </w:pPr>
      <w:r>
        <w:rPr>
          <w:rFonts w:cs="Arial" w:ascii="Arial" w:hAnsi="Arial"/>
          <w:b/>
          <w:u w:val="single"/>
        </w:rPr>
        <w:t>(Mycoses cutanees du sportif: resultats d' une etude epidemiologique descriptive de 18 mois)</w:t>
      </w:r>
    </w:p>
    <w:p>
      <w:pPr>
        <w:pStyle w:val="Normal"/>
        <w:jc w:val="center"/>
        <w:rPr>
          <w:rFonts w:ascii="Arial" w:hAnsi="Arial" w:cs="Arial"/>
        </w:rPr>
      </w:pPr>
      <w:hyperlink r:id="rId2" w:tgtFrame="wsr">
        <w:r>
          <w:rPr>
            <w:rStyle w:val="InternetLink"/>
            <w:rFonts w:cs="Arial" w:ascii="Arial" w:hAnsi="Arial"/>
          </w:rPr>
          <w:t>Dreyfuss,-G</w:t>
        </w:r>
      </w:hyperlink>
      <w:r>
        <w:rPr>
          <w:rFonts w:cs="Arial" w:ascii="Arial" w:hAnsi="Arial"/>
        </w:rPr>
        <w:t xml:space="preserve">; </w:t>
      </w:r>
      <w:hyperlink r:id="rId3" w:tgtFrame="wsr">
        <w:r>
          <w:rPr>
            <w:rStyle w:val="InternetLink"/>
            <w:rFonts w:cs="Arial" w:ascii="Arial" w:hAnsi="Arial"/>
          </w:rPr>
          <w:t>Marquet,-P</w:t>
        </w:r>
      </w:hyperlink>
      <w:r>
        <w:rPr>
          <w:rFonts w:cs="Arial" w:ascii="Arial" w:hAnsi="Arial"/>
        </w:rPr>
        <w:t xml:space="preserve">; </w:t>
      </w:r>
      <w:hyperlink r:id="rId4" w:tgtFrame="wsr">
        <w:r>
          <w:rPr>
            <w:rStyle w:val="InternetLink"/>
            <w:rFonts w:cs="Arial" w:ascii="Arial" w:hAnsi="Arial"/>
          </w:rPr>
          <w:t>Antonini,-M-T</w:t>
        </w:r>
      </w:hyperlink>
      <w:r>
        <w:rPr>
          <w:rFonts w:cs="Arial" w:ascii="Arial" w:hAnsi="Arial"/>
        </w:rPr>
        <w:t xml:space="preserve">; </w:t>
      </w:r>
      <w:hyperlink r:id="rId5" w:tgtFrame="wsr">
        <w:r>
          <w:rPr>
            <w:rStyle w:val="InternetLink"/>
            <w:rFonts w:cs="Arial" w:ascii="Arial" w:hAnsi="Arial"/>
          </w:rPr>
          <w:t>Dalmay,-F</w:t>
        </w:r>
      </w:hyperlink>
      <w:r>
        <w:rPr>
          <w:rFonts w:cs="Arial" w:ascii="Arial" w:hAnsi="Arial"/>
        </w:rPr>
        <w:t xml:space="preserve">; </w:t>
      </w:r>
      <w:hyperlink r:id="rId6" w:tgtFrame="wsr">
        <w:r>
          <w:rPr>
            <w:rStyle w:val="InternetLink"/>
            <w:rFonts w:cs="Arial" w:ascii="Arial" w:hAnsi="Arial"/>
          </w:rPr>
          <w:t>Chassain,-A-P</w:t>
        </w:r>
      </w:hyperlink>
    </w:p>
    <w:p>
      <w:pPr>
        <w:pStyle w:val="Normal"/>
        <w:jc w:val="center"/>
        <w:rPr>
          <w:rFonts w:ascii="Arial" w:hAnsi="Arial" w:cs="Arial"/>
        </w:rPr>
      </w:pPr>
      <w:r>
        <w:rPr>
          <w:rFonts w:cs="Arial" w:ascii="Arial" w:hAnsi="Arial"/>
        </w:rPr>
        <w:t>Science-and-sports-(Paris) 5(1), mars 1990, 53-59</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taneous mycoses are often associated with sports in public opinion as well as in a practitioners one. Usual terms such as "athlete's foot" are a significant picture. The authors attempt to verify whether this phenomenon is still correct today. They organized a mycological observation for every sportsman who came for physiological observation in the Centre Regional de Medecine du Sport in Limoges (Haute-Vienne, France). If some mycose was suspected, biological samples of the lesion were carried out, and a therapeutical prescription arranged. The purpose of this study was to evaluate the importance of cutaneous mycoses in sporting people, in terms of sport nature. In addition, the study attempted to specify the lesions fungal etiology, to establish whether fungus species are the same as were previously. The final aim of the study was to build up an effective prophylactic plan agonist cutaneous mycotic diseases, because of the increasing number of sportsmen each year. 889 sport persons were studied: 837 men and 52 women (table I); each person being over the age of 12. Samples were treated by a usual diagnosis method: direct microscopic examination and mycological culture in vitro on Sabouraud-Chloramphenicol agar medium, with or without actidione, incubated at 28 degree C and at room temperature. Therapeutical study was difficult, as only 75 sportsmen treated received a post-therapeutical observation. The majority of the remainder were either observed, or did not follow the course of treatment. Prescriptions were selected from usual medicines. The results can be summarized as follows (table I): four different sports are associated with more 70 percent of lesions: triathlon, judo, rugger, athleticism. Tinea pedis (athlete's foot) is mainly observed in rugger, swimming, triathlon, judo, cycling and soccer. Nail lesions (toe onyxis) are more frequent in athleticism, judo and triathlon. Bends infections (tinea cruris) are rare and observed only in basket ball and handball. Tinea versicolor is observed in triathlon, athleticism, rugger, judo and soccer. Fungal species isolation shows 153 strains of 4 usual pathogenic species (table II): Trichophyton rubrum (98), Trichophyton interdigitale (42), Epidermophyton floccosum (12), Scopulariopsis brevicaulis (1). malassezia furfur (fungal species of tinea versicolor) was isolated on 68 scotch-tape samples. the epidemiological importance of cutaneous mycotic diseases of sportsmen is well-known. they appear to be unavoidable, due to poor infirmity of many subjects: most of them have no effect on athletic performance, except for tinea cruris, which is a widely treated infection, but not observed in detail here. The statistical chi2 test gave the following results: - All sports promote toe nail lesion. Tenea pedis is the most frequent lesion. No particular sport promotes one of the 4 lesion patterns. The authors propose a prophylactic plan as follows: systematic detection of tinea pedis during the obligatory clinical examination to receive an annual sports licence. Individual treatment of every cutaneous mycotic disease. Mass prophylactic treatment of sport room floor with antiseptic and fungicidal products. Detailed information regarding mycoses among sport coaches, sportsmen and medical practitioners.</w:t>
      </w:r>
    </w:p>
    <w:p>
      <w:pPr>
        <w:pStyle w:val="Normal"/>
        <w:rPr>
          <w:rFonts w:ascii="Arial" w:hAnsi="Arial" w:cs="Arial"/>
        </w:rPr>
      </w:pPr>
      <w:r>
        <w:rPr>
          <w:rFonts w:cs="Arial" w:ascii="Arial" w:hAnsi="Arial"/>
        </w:rPr>
      </w:r>
    </w:p>
    <w:p>
      <w:pPr>
        <w:pStyle w:val="Normal"/>
        <w:rPr/>
      </w:pPr>
      <w:r>
        <w:rPr>
          <w:rFonts w:cs="Arial" w:ascii="Arial" w:hAnsi="Arial"/>
        </w:rPr>
        <w:t xml:space="preserve">Dreyfuss,-G; Marquet,-P; Antonini,-M-T; Dalmay,-F; Chassain,-A-P (1990).  </w:t>
      </w:r>
    </w:p>
    <w:p>
      <w:pPr>
        <w:pStyle w:val="Normal"/>
        <w:rPr>
          <w:rFonts w:ascii="Arial" w:hAnsi="Arial" w:cs="Arial"/>
        </w:rPr>
      </w:pPr>
      <w:r>
        <w:rPr>
          <w:rFonts w:cs="Arial" w:ascii="Arial" w:hAnsi="Arial"/>
        </w:rPr>
        <w:t xml:space="preserve">Cutaneous mycoses associated with sport: Results obtained from an 18 month epidemiologic study.  </w:t>
      </w:r>
      <w:r>
        <w:rPr>
          <w:rFonts w:cs="Arial" w:ascii="Arial" w:hAnsi="Arial"/>
          <w:i/>
        </w:rPr>
        <w:t>Science and sports</w:t>
      </w:r>
      <w:r>
        <w:rPr>
          <w:rFonts w:cs="Arial" w:ascii="Arial" w:hAnsi="Arial"/>
        </w:rPr>
        <w:t xml:space="preserve"> 5(1), mars 1990, 53-59</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s.silverplatter.com/webspirs/doLS.ws?ss=Dreyfuss-G+in+AU" TargetMode="External"/><Relationship Id="rId3" Type="http://schemas.openxmlformats.org/officeDocument/2006/relationships/hyperlink" Target="http://web5s.silverplatter.com/webspirs/doLS.ws?ss=Marquet-P+in+AU" TargetMode="External"/><Relationship Id="rId4" Type="http://schemas.openxmlformats.org/officeDocument/2006/relationships/hyperlink" Target="http://web5s.silverplatter.com/webspirs/doLS.ws?ss=Antonini-M-T+in+AU" TargetMode="External"/><Relationship Id="rId5" Type="http://schemas.openxmlformats.org/officeDocument/2006/relationships/hyperlink" Target="http://web5s.silverplatter.com/webspirs/doLS.ws?ss=Dalmay-F+in+AU" TargetMode="External"/><Relationship Id="rId6" Type="http://schemas.openxmlformats.org/officeDocument/2006/relationships/hyperlink" Target="http://web5s.silverplatter.com/webspirs/doLS.ws?ss=Chassain-A-P+in+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46:00Z</dcterms:created>
  <dc:creator>cep24</dc:creator>
  <dc:description/>
  <cp:keywords/>
  <dc:language>en-US</dc:language>
  <cp:lastModifiedBy>cep24</cp:lastModifiedBy>
  <dcterms:modified xsi:type="dcterms:W3CDTF">2007-05-08T09:44:00Z</dcterms:modified>
  <cp:revision>2</cp:revision>
  <dc:subject/>
  <dc:title>Cutaneous mycoses associated with sport: Results obtained from an 18 month epidemiologic study</dc:title>
</cp:coreProperties>
</file>